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d egli cercava come consegnarlo al momento opportuno</w:t>
      </w:r>
    </w:p>
    <w:p>
      <w:pPr>
        <w:pStyle w:val="Normal"/>
        <w:spacing w:before="0" w:after="120"/>
        <w:jc w:val="both"/>
        <w:rPr>
          <w:rFonts w:ascii="Arial" w:hAnsi="Arial" w:cs="Arial"/>
        </w:rPr>
      </w:pPr>
      <w:r>
        <w:rPr>
          <w:rFonts w:cs="Arial" w:ascii="Arial" w:hAnsi="Arial"/>
        </w:rPr>
        <w:t xml:space="preserve">Ogni uomo per creazione, per natura, per costituzione fisica e spirituale, appartiene a Dio. Così il Salmo: </w:t>
      </w:r>
      <w:r>
        <w:rPr>
          <w:rFonts w:cs="Arial" w:ascii="Arial" w:hAnsi="Arial"/>
          <w:i/>
        </w:rPr>
        <w:t>“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w:t>
      </w:r>
      <w:r>
        <w:rPr>
          <w:rFonts w:cs="Arial" w:ascii="Arial" w:hAnsi="Arial"/>
        </w:rPr>
        <w:t xml:space="preserve"> (Sal 100 (99),1-5). Deve però volere essere di Dio. Come l’uomo vuole essere di Dio? Ascoltando la sua Parola e obbedendo ad essa. L’uomo non deve obbedire alla Parola. Deve volere obbedire. Ma prima deve volere ascoltare. Vuole ascoltare. Vuole obbedire. È di Dio. Non vuole ascoltare. Non vuole obbedire. Non è di Dio. Se è di Dio, è dalla vita, dalla verità, dalla luce di Dio, nella vita, nella verità, nella luce di Dio. Se non è di Dio, è della morte, della falsità, delle tenebre. Se muore e non è di Dio, sarà delle tenebre eterne, della menzogna eterna, della morte eterna. La vita è per quanti vogliono essere di Dio. Per questo Dio ha dato la volontà all’uomo, perché scelga Lui, scelga la vita, scelga la luce. Dinanzi all’uomo vi è l’albero della vita e l’albero della morte. Nella sua volontà lui stenderà la mano dove lui vorrà. Se mangia dell’albero della vita, vive. Mangia invece l’albero della morte, muore. È legge eterna del nostro Dio, Creatore, Signore. È legge per ogni uomo.</w:t>
      </w:r>
    </w:p>
    <w:p>
      <w:pPr>
        <w:pStyle w:val="Normal"/>
        <w:spacing w:before="0" w:after="120"/>
        <w:jc w:val="both"/>
        <w:rPr>
          <w:rFonts w:ascii="Arial" w:hAnsi="Arial" w:cs="Arial"/>
        </w:rPr>
      </w:pPr>
      <w:r>
        <w:rPr>
          <w:rFonts w:cs="Arial" w:ascii="Arial" w:hAnsi="Arial"/>
        </w:rPr>
        <w:t>Gesù è in cammino verso il Golgota, luogo della suprema manifestazione della gloria di Dio. Oggi dinanzi a Dio si presentano due persone. La prima è mossa dallo Spirito Santo. La secondo invece è condotta per mano dal diavolo. La Donna, ispirata dallo Spirito del Signore, porta un vaso di alabastro pieno di olio, di puro nardo, di grande valore. Rompe il vaso di alabastro e versa il profumo sul capo di Gesù. È grande gesto di amore. Lo Spirito Santo prima ha unto Gesù, Messia, Cristo di Dio, con unzione invisibile. Oggi lo unge con unzione visibile, servendosi della Donna. Gli dona l’unzione messianica, regale, profetica, sacerdotale, perché porti a compimento la sua missione di testimone della verità del Padre. Alcuni dei presenti, tra i quali vi è anche Giuda, giudicano il gesto della donna un inutile sciupio di denaro. Il profumo si sarebbe potuto vendere per trecento denari e darli ai poveri. Chi è il povero, il vero povero? Chi è nella morte dell’anima e procede verso la morte eterna, se non è salvato e redento da Cristo Gesù, o chi manca di qualcosa per il corpo? Con trecento denari la Donna dona a Gesù tanta forza perché vada in croce e liberi l’umanità dalla morte eterna. Quella della Donna è vera unzione messianica, vera consacrazione visibile dello Spirito Santo. Confermato, confortato, rafforzato da questa unzione, Gesù ha ogni forza per vincere l’ultima battaglia contro Satana e distruggere il suo regno una volta per tutte. Quanti sono condotti da Satana, sono ciechi, miseri, angusti nei pensieri, ottenebrati nella verità. A costoro nulla interessa dei poveri. I poveri vorrebbero servirli con i denari degli altri, ma essi stessi non spendono nulla per loro. Sono bravi con i denari altrui. Invece Cristo è bravo con la sua vita, offerta al Padre per la salvezza.</w:t>
      </w:r>
    </w:p>
    <w:p>
      <w:pPr>
        <w:pStyle w:val="Normal"/>
        <w:spacing w:before="0" w:after="120"/>
        <w:jc w:val="both"/>
        <w:rPr>
          <w:rFonts w:ascii="Arial" w:hAnsi="Arial" w:cs="Arial"/>
          <w:i/>
          <w:i/>
        </w:rPr>
      </w:pPr>
      <w:r>
        <w:rPr>
          <w:rFonts w:cs="Arial" w:ascii="Arial" w:hAnsi="Arial"/>
          <w:i/>
        </w:rPr>
        <w:t>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w:t>
      </w:r>
    </w:p>
    <w:p>
      <w:pPr>
        <w:pStyle w:val="Normal"/>
        <w:spacing w:before="0" w:after="120"/>
        <w:jc w:val="both"/>
        <w:rPr/>
      </w:pPr>
      <w:r>
        <w:rPr>
          <w:rFonts w:cs="Arial" w:ascii="Arial" w:hAnsi="Arial"/>
        </w:rPr>
        <w:t>Giuda non si interessa dei poveri. Lui i poveri li vende. Attualmente sulla terra non vi è persona più povera di Gesù. A Lui si vuole togliere la vita. Lo si vuole privare del suo alito. Cosa fa Giuda? Approfitta della volontà dei capi dei sacerdoti e degli scribi che lo vogliono morto e promette di consegnarlo loro, dietro compenso in denaro. Queste naturalmente sono le opere di coloro che si lasciano condurre da Satana. Nessuno che è condotto da Satana è per l’uomo, né ricco e né povero. Sempre il diavolo si serve dell’uomo per metterlo contro l’uomo, mai in nome di un male, sempre di un bene più grande. Solo che il bene lo decide Satana e non lo Spirito Santo. Tra il bene deciso da Satana e quello stabilito da Dio, nel suo Santo Spirito, vi è la stessa differenza che regna tra l’inferno e il paradiso, la morte e la vita, le tenebre e la luce, la salvezza e la perdizione. Come sappiamo di essere mossi dallo Spirito e non da Satana? La risposta la conosciamo dai frutti che produciamo. La Donna produce un frutto di consacrazione. Essa è mossa dallo Spirito. Giuda produce un frutto di uccisione di Gesù. È mosso dal diavolo.</w:t>
      </w:r>
    </w:p>
    <w:p>
      <w:pPr>
        <w:pStyle w:val="Normal"/>
        <w:spacing w:before="0" w:after="120"/>
        <w:jc w:val="both"/>
        <w:rPr>
          <w:rFonts w:ascii="Arial" w:hAnsi="Arial" w:cs="Arial"/>
        </w:rPr>
      </w:pPr>
      <w:r>
        <w:rPr>
          <w:rFonts w:cs="Arial" w:ascii="Arial" w:hAnsi="Arial"/>
        </w:rPr>
        <w:t xml:space="preserve">Madre di Dio, Angeli, Santi, fate che ogni cristiano Gesù sia sempre mosso dallo Spirito Santo. </w:t>
      </w:r>
    </w:p>
    <w:p>
      <w:pPr>
        <w:pStyle w:val="Normal"/>
        <w:spacing w:before="0" w:after="120"/>
        <w:ind w:left="1080" w:hanging="0"/>
        <w:jc w:val="right"/>
        <w:rPr/>
      </w:pPr>
      <w:r>
        <w:rPr>
          <w:rFonts w:cs="Arial" w:ascii="Arial" w:hAnsi="Arial"/>
          <w:b/>
          <w:i/>
        </w:rPr>
        <w:t>10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20:00Z</dcterms:created>
  <dc:creator>pc</dc:creator>
  <dc:description/>
  <cp:keywords/>
  <dc:language>en-US</dc:language>
  <cp:lastModifiedBy>ACER</cp:lastModifiedBy>
  <cp:lastPrinted>2010-11-10T18:24:00Z</cp:lastPrinted>
  <dcterms:modified xsi:type="dcterms:W3CDTF">2019-01-18T15:20:00Z</dcterms:modified>
  <cp:revision>2</cp:revision>
  <dc:subject/>
  <dc:title>055SABATO 30</dc:title>
</cp:coreProperties>
</file>